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/>
      </w:pPr>
      <w:r>
        <w:rPr>
          <w:sz w:val="28"/>
        </w:rPr>
        <w:t>09.08.2023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09 августа  2023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sz w:val="28"/>
          <w:szCs w:val="28"/>
        </w:rPr>
        <w:t>О подведении итогов  проведения декларационной кампании 2023года при предоставлении   справок о доходах, расходах, об имуществе и обязательствах имущественного характера, представляемых муниципальными служащими и руководителями подведомственных муниципальных учреждений за отчетный 2022год.</w:t>
      </w:r>
    </w:p>
    <w:p>
      <w:pPr>
        <w:pStyle w:val="Normal"/>
        <w:widowControl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 xml:space="preserve">О рассмотрении ошибок, допущенных  муниципальными служащими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заполнении  справках о доходах, расходах, об имуществе и обязательствах имущественного характера за 2022г. на основании письма Департамента противодействия коррупции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Принято решение:</w:t>
      </w:r>
      <w:r>
        <w:rPr>
          <w:sz w:val="28"/>
          <w:szCs w:val="28"/>
        </w:rPr>
        <w:t xml:space="preserve"> признать, ошибки, допущенные муниципальными служащими  несущественными, не применять к муниципальным  служащим мер дисциплинарной ответственности</w:t>
      </w:r>
      <w:r>
        <w:rPr>
          <w:sz w:val="28"/>
        </w:rPr>
        <w:t>. Один муниципальный служащий  привлечен к дисциплинарной ответственности в виде выговора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3-08-11T10:42:00Z</dcterms:modified>
  <cp:revision>25</cp:revision>
  <dc:subject/>
  <dc:title/>
</cp:coreProperties>
</file>